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December 3, 2009</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December 3, 2009 at 6:30 p.m. at the Fifield Town Hall.  Present:  D. Noetzel, J. Hintz, L. DeRemer, S. Putnam and 11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DeRemer) to accept the minutes of November 19, 2009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Rustic Road #105 has been signed except for the end of Springstead Road because they ran out of two arrow signs, the Christmas decorations have been put up, asked for and the board approved the purchase of a used porta-potty at the cost of $350.00 for the Fifield Transfer Site, reported that the used Brusher that was advertised for sale in the WTA newsletter has been sold, and asked the board for a dollar limit to spend on repairs for the Motrim without their approval which the board set at $1,000. </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activity was quite, that the jaws will be coming in on Saturday, it is being paid half this year and half after the first of next year, NTC will be providing training for the jaws, Durand will haul away for free the vehicles used in training, the van will be used to take firemen to Merrill for a practical skills test, the tanker from Fire Dept #2 is at the Dept #1 Fire Hall, and maintenance will be done on this tanker by Dept #1.  T. Mantor, Fire Dept. #2 reported activity was quiet, D. Liebelt picked up and paid for the Generac generator he bought on bids, a cover for the boat lift was found at a price of $750, and asked for and the board approved the purchase of a skid for the six wheeler at a price of $3,345 with shipping.</w:t>
      </w:r>
    </w:p>
    <w:p>
      <w:pPr>
        <w:pStyle w:val="NoSpacing"/>
        <w:jc w:val="both"/>
        <w:rPr>
          <w:rFonts w:ascii="Arial" w:hAnsi="Arial" w:cs="Arial"/>
          <w:sz w:val="20"/>
          <w:szCs w:val="20"/>
        </w:rPr>
      </w:pPr>
      <w:r>
        <w:rPr>
          <w:rFonts w:cs="Arial" w:ascii="Arial" w:hAnsi="Arial"/>
          <w:b/>
          <w:sz w:val="20"/>
          <w:szCs w:val="20"/>
          <w:u w:val="single"/>
        </w:rPr>
        <w:t>DISCUSS UDC ORDINANCE #92 AND CONTRACT WITH R C INSPECTION AGENCY, LLC:</w:t>
      </w:r>
      <w:r>
        <w:rPr>
          <w:rFonts w:cs="Arial" w:ascii="Arial" w:hAnsi="Arial"/>
          <w:sz w:val="20"/>
          <w:szCs w:val="20"/>
        </w:rPr>
        <w:t xml:space="preserve">  The board reviewed the draft of Ordinance #92, changes were discussed and the revised ordinance will be brought back to the board for consideration at the next meeting.  Rick Clem, R C Inspection Agency LLC will draft a contract for services that will also be considered at the next board meeting.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UNION CONTRACT FOR 2010-2012:</w:t>
      </w:r>
      <w:r>
        <w:rPr>
          <w:rFonts w:cs="Arial" w:ascii="Arial" w:hAnsi="Arial"/>
          <w:sz w:val="20"/>
          <w:szCs w:val="20"/>
        </w:rPr>
        <w:t xml:space="preserve">  T. Fleming reported that the Union has discussed the changes with the crew and will be getting an updated contract to the board for signing.</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ACCEPTANCE OF PLAN COMMISSION RESOLUTION RECOMMENDING ADOPTION OF THE TOWN OF FIFIELD COMPREHENSIVE PLAN AND SET PUBLIC HEARING DATE:</w:t>
      </w:r>
      <w:r>
        <w:rPr>
          <w:rFonts w:cs="Arial" w:ascii="Arial" w:hAnsi="Arial"/>
          <w:sz w:val="20"/>
          <w:szCs w:val="20"/>
        </w:rPr>
        <w:t xml:space="preserve">  The Plan Commission presented and the board accepted their Resolution #01-09 Recommending Adoption of the Town of Fifield Comprehensive Plan.  Several residents had suggestions for the Plan Commission concerning the proposed comprehensive plan.  A Public Hearing on the Comprehensive Plan was set for 5:30 p.m. on January 21, 2010 at the Fifield Town Hall.    </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orrespondence included a notice for the US Census Bureau 2010 Boundary and Annexation Survey Workshop, the US Census Bureau 2010 Boundary and Annexation Survey package, Peterbilt Wisconsin solicitation, notice of the Price County TRIP committee meeting, and memo from the WTA regarding their December Northern Tour Semina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25 p.m. (DeRemer, Hintz)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4:00Z</dcterms:created>
  <dc:creator>Clerk</dc:creator>
  <dc:description/>
  <dc:language>en-US</dc:language>
  <cp:lastModifiedBy>Clerk</cp:lastModifiedBy>
  <cp:lastPrinted>2009-12-16T14:54:00Z</cp:lastPrinted>
  <dcterms:modified xsi:type="dcterms:W3CDTF">2009-12-16T20:54:00Z</dcterms:modified>
  <cp:revision>2</cp:revision>
  <dc:subject/>
  <dc:title>TOWN OF FIFIELD REGULAR BOARD MEETING</dc:title>
</cp:coreProperties>
</file>